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ing4"/>
              <w:tabs>
                <w:tab w:val="clear" w:pos="708"/>
                <w:tab w:val="left" w:pos="275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ТИК Миллеровского района 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9.04.2025  № 89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/>
        <w:t>Миллеровского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</w:p>
    <w:p>
      <w:pPr>
        <w:pStyle w:val="Heading3"/>
        <w:jc w:val="center"/>
        <w:rPr/>
      </w:pPr>
      <w:r>
        <w:rPr/>
        <w:t>Миллеровского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Миллеров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Миллеров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>Прием документов осуществляется в период с 12 апреля 2025 года по 28 апреля 2025 года Территориальной избирательной комиссией Миллеровского района Ростовской области по адресу: 346130, Ростовская область, г.Миллерово, ул.Ленина, 6, кабинет № 12</w:t>
      </w:r>
      <w:r>
        <w:rPr>
          <w:szCs w:val="28"/>
        </w:rPr>
        <w:t xml:space="preserve"> (здание администрации района), контактный телефон: (86385) 2-80-65, 2-54-93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Миллеров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политических партий, их региональных отделен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ных структурных подразделен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иных общественных объединен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ы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Две фотографии лица, предлагаемого в состав избирательной комиссии, размером 3 x 4 см (без уголка)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. Копия документа (трудовой книжки 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3:00Z</dcterms:created>
  <dc:creator>User</dc:creator>
  <dc:description/>
  <cp:keywords/>
  <dc:language>en-US</dc:language>
  <cp:lastModifiedBy>User</cp:lastModifiedBy>
  <cp:lastPrinted>2020-01-31T10:15:00Z</cp:lastPrinted>
  <dcterms:modified xsi:type="dcterms:W3CDTF">2025-04-07T06:38:00Z</dcterms:modified>
  <cp:revision>11</cp:revision>
  <dc:subject/>
  <dc:title>Приложение</dc:title>
</cp:coreProperties>
</file>