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илле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.10.2024 г. № 80-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спертной комиссии территориальной избирательной комиссии Миллеровского района Рос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б экспертной комиссии Территориальной избирательной комиссии Миллеровского района Ростовской области (далее – Положение) разработано в целях организации и проведения методической и практической работы по экспертизе ценности документов, образовавшихся в деятельности</w:t>
      </w:r>
      <w:r>
        <w:rPr/>
        <w:t xml:space="preserve"> </w:t>
      </w:r>
      <w:r>
        <w:rPr>
          <w:sz w:val="28"/>
          <w:szCs w:val="28"/>
        </w:rPr>
        <w:t>Территориальной избирательной комиссии Миллеровского района Ростовской области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Экспертная комиссия</w:t>
      </w:r>
      <w:r>
        <w:rPr/>
        <w:t xml:space="preserve"> </w:t>
      </w:r>
      <w:r>
        <w:rPr>
          <w:sz w:val="28"/>
          <w:szCs w:val="28"/>
        </w:rPr>
        <w:t>Комиссии (далее – ЭК) является совещательным органом при председателе</w:t>
      </w:r>
      <w:r>
        <w:rPr/>
        <w:t xml:space="preserve"> </w:t>
      </w:r>
      <w:r>
        <w:rPr>
          <w:sz w:val="28"/>
          <w:szCs w:val="28"/>
        </w:rPr>
        <w:t>Комиссии и действует на основании Положения,</w:t>
      </w:r>
      <w:r>
        <w:rPr/>
        <w:t xml:space="preserve"> </w:t>
      </w:r>
      <w:r>
        <w:rPr>
          <w:sz w:val="28"/>
          <w:szCs w:val="28"/>
        </w:rPr>
        <w:t>разработанного на основе Примерного положения об экспертной комиссии Избирательной комиссии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К подлежит согласованию с архивным сектором Администрации Миллеровского района, после согласования утверждается постановлением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</w:t>
      </w:r>
      <w:r>
        <w:rPr>
          <w:color w:val="000000"/>
          <w:sz w:val="28"/>
          <w:szCs w:val="28"/>
        </w:rPr>
        <w:t>. Персональный состав ЭК определяется распоряжением председателя Комиссии. В состав ЭК включаются: председатель комиссии, секретарь комиссии, представители архив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ЭК назначается один из членов Комиссии с правом решающего гол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ЭК в своей деятельности руководствуется Федеральным законом </w:t>
        <w:br/>
        <w:t>от 22.10.2004 № 125-ФЗ «Об архивном деле в Российской Федерации», Областным законом от 28.06.2017 № 1164-ЗС «Об архивном деле в Ростовской области», распорядительными документами Росархива;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 (далее – Правила, утвержденные приказом Росархива № 77); инструкцией по делопроизводству Комиссии,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Э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ЭК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Организует ежегодный отбор дел, образующихся в деятельности Комиссии, для хранения и уничт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атривает и принимает решения о соглас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ей дел, документов постоянного хранения управленческой и иных видов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ей дел, документов временных (</w:t>
      </w:r>
      <w:r>
        <w:rPr>
          <w:spacing w:val="2"/>
          <w:sz w:val="28"/>
          <w:szCs w:val="28"/>
        </w:rPr>
        <w:t>свыше 10 лет</w:t>
      </w:r>
      <w:r>
        <w:rPr>
          <w:sz w:val="28"/>
          <w:szCs w:val="28"/>
        </w:rPr>
        <w:t>) сроков 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делопроизвод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ы дел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й об ЭК и об архи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 о выделении к уничтожению документов, не подлежащих хран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б установлении (изменении) сроков хранения документов, не предусмотренных (предусмотренных) перечнем типовых управленческих архивных документов, образующихся в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ЭПК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в локальных нормативных актов и методических документов Комиссии по делопроизводству и архивному де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i/>
        </w:rPr>
        <w:t xml:space="preserve"> </w:t>
      </w:r>
      <w:r>
        <w:rPr>
          <w:sz w:val="28"/>
          <w:szCs w:val="28"/>
        </w:rPr>
        <w:t>Обеспечивает хранение, комплектование, учет и использование архивных документов, представление на утверждение ЭПК согласованных ЭК описей дел постоянного х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вает совместно с архивом комиссии представление на согласование номенклатуры дел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вместно с ответственным за делопроизводство и архив Комиссии организует для участковых избирательных комиссий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3. Права Э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ЭК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Давать рекомендации участковым избирательным комиссиям по вопросам разработки номенклатур дел и формирования дел в делопроизводстве, экспертизы ценности документов, розыска недостающих дел постоянного хранения, упорядочения и оформления документов для передачи в архи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у участковых избирательных комиссий письменные объяснения о причинах утраты, порчи или несанкционированного уничтожения документов постоянного и временных (</w:t>
      </w:r>
      <w:r>
        <w:rPr>
          <w:spacing w:val="2"/>
          <w:sz w:val="28"/>
          <w:szCs w:val="28"/>
        </w:rPr>
        <w:t>свыше 10 лет</w:t>
      </w:r>
      <w:r>
        <w:rPr>
          <w:sz w:val="28"/>
          <w:szCs w:val="28"/>
        </w:rPr>
        <w:t>)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Заслушивать на заседаниях Комиссии председателей участковых избирательных комиссий о ходе подготовки документов к передаче на хранение в архив Комисс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иглашать на заседания ЭК в качестве консультантов и экспертов представителей архивного сектора Администрации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Не принимать к рассмотрению и возвращать на доработку документы, подготовленные с нарушением Правил, утвержденных приказом Росархива от 31.07.2023 № 77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Информировать председателя Комиссии по вопросам, относящимся </w:t>
        <w:br/>
        <w:t>к компетенции ЭК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Э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 ЭК в своей работе взаимодействует с архивным сектором Администрации Миллеров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Вопросы, относящиеся к компетенции ЭК, рассматриваются </w:t>
        <w:br/>
        <w:t>на ее заседаниях, которые проводятся по мере необходимости. Все заседания ЭК протоколир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ЭК и принятые решения считаются правомочными, если </w:t>
        <w:br/>
        <w:t>на заседании присутствует более половины ее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шения ЭК принимаются по каждому вопросу (документу) отдельно большинством голосов присутствующих на заседании членов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делении голосов поровну решение принимает председатель Э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Ведение делопроизводства ЭК возлагается на секретаря Э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sz w:val="28"/>
          <w:szCs w:val="28"/>
        </w:rPr>
        <w:t>СОГЛАСОВАНО                                             СОГЛАСОВАНО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sz w:val="28"/>
          <w:szCs w:val="28"/>
        </w:rPr>
        <w:t>Протокол ЭК                                                    Архивный сектор Администрации</w:t>
      </w:r>
    </w:p>
    <w:p>
      <w:pPr>
        <w:pStyle w:val="Normal"/>
        <w:tabs>
          <w:tab w:val="clear" w:pos="708"/>
          <w:tab w:val="left" w:pos="5334" w:leader="none"/>
        </w:tabs>
        <w:suppressAutoHyphens w:val="tru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К Миллеровского района                           Миллеровского района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Ростовской области                                           ____________ С.В. Опанасенко          </w:t>
      </w:r>
    </w:p>
    <w:p>
      <w:pPr>
        <w:pStyle w:val="Normal"/>
        <w:tabs>
          <w:tab w:val="clear" w:pos="708"/>
          <w:tab w:val="left" w:pos="5384" w:leader="none"/>
        </w:tabs>
        <w:suppressAutoHyphens w:val="tru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9.10.2024г. № 12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«__» 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кспертной комиссии Территориальной избирательной комиссии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4 № 80-10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 действующей экспертной комиссии Территориальной избирательной комиссии Миллер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6"/>
        <w:gridCol w:w="567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Елена Викторовна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ТИК Миллеровского района, председатель экспертной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Татьяна Васильевна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ТИК, секретарь экспертной комисс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Члены экспертной комиссии: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6"/>
        <w:gridCol w:w="5670"/>
      </w:tblGrid>
      <w:tr>
        <w:trPr>
          <w:trHeight w:val="82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а Светлана Викторовна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 с правом решающего голоса</w:t>
            </w:r>
          </w:p>
        </w:tc>
      </w:tr>
      <w:tr>
        <w:trPr>
          <w:trHeight w:val="84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 Светлана Викторовна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ным сектором Администрации Миллеров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ндин Юрий Петрович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 с правом решающего голос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8:00Z</dcterms:created>
  <dc:creator>a</dc:creator>
  <dc:description/>
  <cp:keywords/>
  <dc:language>en-US</dc:language>
  <cp:lastModifiedBy>User</cp:lastModifiedBy>
  <cp:lastPrinted>2024-10-29T11:01:00Z</cp:lastPrinted>
  <dcterms:modified xsi:type="dcterms:W3CDTF">2024-10-29T08:02:00Z</dcterms:modified>
  <cp:revision>11</cp:revision>
  <dc:subject/>
  <dc:title>ПОЛОЖЕНИЕ</dc:title>
</cp:coreProperties>
</file>