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Территориальной избирательной комиссии Миллеровского района Рост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 июня 2021 г. № 7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а бесплатного эфир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а и стоимости платного эфир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ленных организацией телерадиовещ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арегистрированным кандида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едвыборной агитаци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провед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______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8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выборов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68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Представляется в Территориальную избирательную  комиссию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б организации телерадиовещания и средстве массовой информации,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ившем бесплатное эфирное время, платное эфирное время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организации телерадиовеща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lang w:eastAsia="ru-RU"/>
              </w:rPr>
              <w:footnoteReference w:id="3"/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__ г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.П.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: 1 компакт-диск (CD-R/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4"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2"/>
        <w:gridCol w:w="2198"/>
        <w:gridCol w:w="978"/>
        <w:gridCol w:w="864"/>
        <w:gridCol w:w="3119"/>
        <w:gridCol w:w="1843"/>
        <w:gridCol w:w="141"/>
        <w:gridCol w:w="1559"/>
        <w:gridCol w:w="285"/>
        <w:gridCol w:w="1275"/>
        <w:gridCol w:w="2268"/>
      </w:tblGrid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бесплатного эфирного времен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5"/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вы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6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-, радио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ремя 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эфи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ир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ас:мин:се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8"/>
                <w:lang w:eastAsia="ru-RU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51"/>
        <w:gridCol w:w="1390"/>
        <w:gridCol w:w="709"/>
        <w:gridCol w:w="750"/>
        <w:gridCol w:w="809"/>
        <w:gridCol w:w="311"/>
        <w:gridCol w:w="1390"/>
        <w:gridCol w:w="992"/>
        <w:gridCol w:w="1843"/>
        <w:gridCol w:w="709"/>
        <w:gridCol w:w="567"/>
        <w:gridCol w:w="1275"/>
        <w:gridCol w:w="567"/>
        <w:gridCol w:w="1276"/>
        <w:gridCol w:w="239"/>
        <w:gridCol w:w="328"/>
        <w:gridCol w:w="1985"/>
      </w:tblGrid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и стоимости платного эфирного времен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9"/>
            </w:r>
          </w:p>
        </w:tc>
      </w:tr>
      <w:tr>
        <w:trPr>
          <w:trHeight w:val="283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выбо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10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-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ас:мин:с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11"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и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 оплату 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уч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омер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счета)</w:t>
            </w:r>
          </w:p>
        </w:tc>
      </w:tr>
      <w:tr>
        <w:trPr>
          <w:trHeight w:val="22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12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Территориальной избирательной комиссии Миллеровского района Рост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 июня 2021 г. № 7-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1029"/>
        <w:gridCol w:w="1061"/>
        <w:gridCol w:w="1100"/>
        <w:gridCol w:w="960"/>
        <w:gridCol w:w="960"/>
        <w:gridCol w:w="68"/>
        <w:gridCol w:w="892"/>
        <w:gridCol w:w="960"/>
        <w:gridCol w:w="842"/>
        <w:gridCol w:w="708"/>
      </w:tblGrid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арегистрированным кандидатам для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выборной агитации при провед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______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8"/>
                <w:lang w:eastAsia="ru-RU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выборов)</w:t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0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Представляется в Территориальную избирательную  комиссию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 периодическом печатном издании, предоставившем</w:t>
            </w:r>
          </w:p>
        </w:tc>
      </w:tr>
      <w:tr>
        <w:trPr>
          <w:trHeight w:val="283" w:hRule="atLeast"/>
        </w:trPr>
        <w:tc>
          <w:tcPr>
            <w:tcW w:w="98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есплатную печатную площадь, платную печатную площадь</w:t>
            </w:r>
          </w:p>
        </w:tc>
      </w:tr>
      <w:tr>
        <w:trPr>
          <w:trHeight w:val="288" w:hRule="atLeast"/>
        </w:trPr>
        <w:tc>
          <w:tcPr>
            <w:tcW w:w="9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периодического печатного издания, предоставившего печатную площадь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lang w:eastAsia="ru-RU"/>
              </w:rPr>
              <w:footnoteReference w:id="15"/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.П.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952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ая печатная площадь не предоставлялась.</w:t>
            </w:r>
          </w:p>
        </w:tc>
      </w:tr>
      <w:tr>
        <w:trPr>
          <w:trHeight w:val="283" w:hRule="atLeast"/>
        </w:trPr>
        <w:tc>
          <w:tcPr>
            <w:tcW w:w="64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: 1 компакт-диск (CD-R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, содержащий файл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16"/>
            </w:r>
          </w:p>
        </w:tc>
      </w:tr>
      <w:tr>
        <w:trPr>
          <w:trHeight w:val="283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992" w:gutter="0" w:header="284" w:top="794" w:footer="0" w:bottom="1559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96"/>
        <w:gridCol w:w="1330"/>
        <w:gridCol w:w="376"/>
        <w:gridCol w:w="1467"/>
        <w:gridCol w:w="2126"/>
        <w:gridCol w:w="1984"/>
        <w:gridCol w:w="1418"/>
        <w:gridCol w:w="2401"/>
      </w:tblGrid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бесплатной печатной площад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17"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30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г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з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18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8"/>
                <w:lang w:eastAsia="ru-RU"/>
              </w:rPr>
              <w:footnoteReference w:id="19"/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"/>
        <w:gridCol w:w="1668"/>
        <w:gridCol w:w="1402"/>
        <w:gridCol w:w="299"/>
        <w:gridCol w:w="1150"/>
        <w:gridCol w:w="551"/>
        <w:gridCol w:w="1559"/>
        <w:gridCol w:w="1701"/>
        <w:gridCol w:w="425"/>
        <w:gridCol w:w="1276"/>
        <w:gridCol w:w="425"/>
        <w:gridCol w:w="567"/>
        <w:gridCol w:w="1134"/>
        <w:gridCol w:w="709"/>
        <w:gridCol w:w="425"/>
        <w:gridCol w:w="239"/>
        <w:gridCol w:w="1604"/>
      </w:tblGrid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предоставленном объеме и стоимости платной печатной площад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20"/>
            </w:r>
          </w:p>
        </w:tc>
      </w:tr>
      <w:tr>
        <w:trPr>
          <w:trHeight w:val="283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« ___ » 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__ года</w:t>
            </w:r>
          </w:p>
        </w:tc>
      </w:tr>
      <w:tr>
        <w:trPr>
          <w:trHeight w:val="283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ыб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з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у 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учени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омер догов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счета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8"/>
                <w:lang w:eastAsia="ru-RU"/>
              </w:rPr>
              <w:footnoteReference w:id="22"/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Территориальной избирательной комиссии Миллеровского района Рост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 июня 2021 г. № 7-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1"/>
        <w:gridCol w:w="592"/>
        <w:gridCol w:w="1133"/>
        <w:gridCol w:w="284"/>
        <w:gridCol w:w="851"/>
        <w:gridCol w:w="566"/>
        <w:gridCol w:w="523"/>
        <w:gridCol w:w="566"/>
        <w:gridCol w:w="48"/>
        <w:gridCol w:w="138"/>
        <w:gridCol w:w="142"/>
        <w:gridCol w:w="286"/>
        <w:gridCol w:w="299"/>
        <w:gridCol w:w="566"/>
        <w:gridCol w:w="223"/>
        <w:gridCol w:w="566"/>
        <w:gridCol w:w="1605"/>
        <w:gridCol w:w="566"/>
      </w:tblGrid>
      <w:tr>
        <w:trPr>
          <w:trHeight w:val="567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52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1007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а и стоимости услуг по размещению агитацио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атериалов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зарегистрированных кандид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сетевом из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проведении выборов ______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8"/>
                <w:lang w:eastAsia="ru-RU"/>
              </w:rPr>
              <w:footnoteReference w:id="23"/>
            </w:r>
          </w:p>
          <w:p>
            <w:pPr>
              <w:pStyle w:val="Normal"/>
              <w:spacing w:lineRule="auto" w:line="240" w:before="0" w:after="0"/>
              <w:ind w:left="4724" w:right="20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выборов)</w:t>
            </w:r>
          </w:p>
          <w:p>
            <w:pPr>
              <w:pStyle w:val="Normal"/>
              <w:spacing w:lineRule="auto" w:line="240" w:before="0" w:after="0"/>
              <w:ind w:left="4724" w:right="201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Представляется в Территориальную избирательную  комиссию Миллеровского района</w:t>
            </w:r>
          </w:p>
          <w:p>
            <w:pPr>
              <w:pStyle w:val="Normal"/>
              <w:spacing w:lineRule="auto" w:line="240" w:before="0" w:after="0"/>
              <w:ind w:left="3590" w:right="1592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 сетевом издании, оказавшем</w:t>
            </w:r>
          </w:p>
        </w:tc>
      </w:tr>
      <w:tr>
        <w:trPr>
          <w:trHeight w:val="283" w:hRule="atLeast"/>
        </w:trPr>
        <w:tc>
          <w:tcPr>
            <w:tcW w:w="100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слуги по размещению агитационных материалов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редакции сетевого изда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сетевого изда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рес в сети Интернет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едактор (руководитель редакции)</w:t>
            </w:r>
          </w:p>
        </w:tc>
        <w:tc>
          <w:tcPr>
            <w:tcW w:w="44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footnoteReference w:id="24"/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.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355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размещению агитационных материалов в сетевом издании не предоставлялись.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9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: 1 компакт-диск (CD-R/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), содержащий файл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25"/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122" w:firstLine="28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276" w:right="568" w:gutter="0" w:header="284" w:top="794" w:footer="0" w:bottom="993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992"/>
        <w:gridCol w:w="425"/>
        <w:gridCol w:w="977"/>
        <w:gridCol w:w="441"/>
        <w:gridCol w:w="1417"/>
        <w:gridCol w:w="993"/>
        <w:gridCol w:w="425"/>
        <w:gridCol w:w="992"/>
        <w:gridCol w:w="243"/>
        <w:gridCol w:w="1213"/>
        <w:gridCol w:w="407"/>
        <w:gridCol w:w="612"/>
        <w:gridCol w:w="709"/>
        <w:gridCol w:w="479"/>
        <w:gridCol w:w="426"/>
        <w:gridCol w:w="1973"/>
      </w:tblGrid>
      <w:tr>
        <w:trPr>
          <w:trHeight w:val="283" w:hRule="atLeast"/>
        </w:trPr>
        <w:tc>
          <w:tcPr>
            <w:tcW w:w="1528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ДНЫЕ ДАННЫЕ УЧЕТА</w:t>
            </w:r>
          </w:p>
        </w:tc>
      </w:tr>
      <w:tr>
        <w:trPr>
          <w:trHeight w:val="283" w:hRule="atLeast"/>
        </w:trPr>
        <w:tc>
          <w:tcPr>
            <w:tcW w:w="1528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 объемах и стоимости услуг по размещению предвыборных агитационных материалов в сетевом изд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footnoteReference w:id="26"/>
            </w:r>
          </w:p>
        </w:tc>
      </w:tr>
      <w:tr>
        <w:trPr>
          <w:trHeight w:val="28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28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стоянию на « ___ » __________ 20__ года</w:t>
            </w:r>
          </w:p>
        </w:tc>
      </w:tr>
      <w:tr>
        <w:trPr>
          <w:trHeight w:val="283" w:hRule="atLeast"/>
        </w:trPr>
        <w:tc>
          <w:tcPr>
            <w:tcW w:w="1528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егист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дид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27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тево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итационного материа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вержд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ата,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учения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а и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,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а)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28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: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8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8"/>
                <w:lang w:eastAsia="ru-RU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: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spacing w:lineRule="auto" w:line="240" w:before="0" w:after="0"/>
        <w:ind w:left="4820" w:right="-1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spacing w:lineRule="auto" w:line="240" w:before="0" w:after="0"/>
        <w:ind w:left="4536" w:right="-1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Территориальной избирательной комиссии Миллеровского района Рос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 июня 2021 г. № 7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ъяснения </w:t>
        <w:br/>
        <w:t>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предоставленных для проведения предвыборной агитации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мещению агитационных материалов в сетевых изд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рриториальную избирательную  комиссию Миллеровского района пр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выборов депутатов представительных органов  городского и сельских поселений Миллеровского района Ростовской области пятого созыва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Территориальную избирательную  комиссию Миллеровского района не позднее чем через 10 дне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голосования предста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Организациями телерадиовещания – учет объема бесплатного эфирного времени, учет объема и стоимости платного эфирного времен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Редакциями периодических печатных изданий – учет объема бесплатной печатной площади, учет объема и стоимости платной печатной площади, предоставленных зарегистрированным кандидатам для проведения предвыборной аги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 Редакциями сетевых изданий – учет объема и стоимости услуг </w:t>
        <w:br/>
        <w:t xml:space="preserve">по размещению агитационных материалов зарегистрированных кандидатов </w:t>
        <w:br/>
        <w:t>в сетевых изда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Данные отдельного учета объема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(далее – данные отдельного учета) должны предоставляться </w:t>
        <w:br/>
        <w:t xml:space="preserve">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 Один файл отдельного учета включает в себя: вкладку титульного листа, вкладки с заполненными формами учета объемов </w:t>
        <w:br/>
        <w:t xml:space="preserve">и стоимости бесплатного и платного эфирного времени, либо бесплатной </w:t>
        <w:br/>
        <w:t xml:space="preserve">и платной печатной площади, либо платных услуг по размещению агитационных материалов в сетевом издании. Если организация телерадиовещания, редакция периодических печатных изданий, редакция сетевых изданий выпускает несколько средств массовой информации (далее – СМИ), предоставлявших эфирное время, печатную площадь, услуги </w:t>
        <w:br/>
        <w:t xml:space="preserve">по размещению агитационных материалов в сетевых изданиях, </w:t>
        <w:br/>
        <w:t xml:space="preserve">то заполняются и представляются данные отдельного учета </w:t>
        <w:br/>
        <w:t>по каждому такому СМИ по установленной форме отдельными фай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 качестве имени файла, содержащего данные отдельного учета, рекомендуется использовать шаблон «вид организации (виды: ОТРВ – организация телерадиовещания; ППИ – редакция периодического печатного издания; ЭСИ – редакция сетевого издания) _ краткое наименование организации телерадиовещания (редакции периодического печатного издания, редакции сетевого издания) _ вид СМИ (для организации телерадиовещания – Телеканал / Радиоканал, для редакции периодического печатного издания – Газета / Журнал) _ краткое наименование СМИ». Например, «ОТРВ_ООО ТРК_Телеканал_Тихий До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Образцы заполнения форм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</w:t>
        <w:br/>
        <w:t>в сетевых изданиях прилаг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Данные отдельного учета представляются </w:t>
        <w:br/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ую избирательную  комиссию Миллеровского района  в электронном виде – записанными на компакт-диск (тип CD-R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Территориальную избирательную  комиссию Миллеровского район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чем последняя уведомляет соответствующую организацию не позднее трех рабочих дней с даты получения данных отдельного уч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организации телерадиовещания (главного редактора (руководителя редакции) периодического печатного издания, сетевого издания) и печатью организации. Прилагаемый компакт-диск рекомендуется надписывать, например, указывать имя фай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  комиссией Миллеровского района файлов с данными отдельного учета, направленных электронной почтой, не произ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 xml:space="preserve">к Разъяснениям о порядке представления организациями телерадиовещания, редакциями периодических печатных изданий и редакциями сетевых изданий данных отдельного учета объемов и стоимости эфирного времени, печатной площади, предоставленных для проведения предвыборной агитации, услуг по размещению агитационных материалов в сетевых изданиях при проведении выборов депутатов представительных органов  городского и сельских поселений Миллеровского района Ростовской области пятого созыва </w:t>
      </w:r>
      <w:r>
        <w:rPr>
          <w:rFonts w:cs="Times New Roman" w:ascii="Times New Roman" w:hAnsi="Times New Roman"/>
          <w:bCs/>
          <w:sz w:val="10"/>
          <w:szCs w:val="10"/>
          <w:lang w:eastAsia="ru-RU"/>
        </w:rPr>
        <w:t>по многомандатным избирательным округам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ец за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1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а бесплатного эфирного времени, объема и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латного эфирного времени, предоставленных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лерадиовещания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зарегистрированным кандида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едвыборной агитаци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 провед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брания депутатов До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нской области</w:t>
            </w:r>
          </w:p>
        </w:tc>
      </w:tr>
      <w:tr>
        <w:trPr>
          <w:trHeight w:val="74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Представляется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ИК Донского района Сказочной области</w:t>
            </w:r>
          </w:p>
        </w:tc>
      </w:tr>
      <w:tr>
        <w:trPr>
          <w:trHeight w:val="234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едения об организации телерадиовещания и средстве массовой информации,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ившем бесплатное эфирное время, платное эфирное время</w:t>
            </w:r>
          </w:p>
        </w:tc>
      </w:tr>
      <w:tr>
        <w:trPr>
          <w:trHeight w:val="283" w:hRule="atLeast"/>
        </w:trPr>
        <w:tc>
          <w:tcPr>
            <w:tcW w:w="1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рганизации телерадиовеща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ОО «Дон»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леканал «Тихий Дон»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ЭЛ № 00-0000000</w:t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21 г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30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Д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: 1 компакт-диск (CD-R/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eastAsia="ru-RU"/>
              </w:rPr>
              <w:t>ОТРВ_ООО До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  <w:t>_Телеканал_Тихий Дон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мя файла с данными уче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1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организацией телерадиовеща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веряется подписью руководителя организации телерадиовещания и печатью организации при распечатывании титульного листа для представления в ____________________________________.</w:t>
      </w:r>
    </w:p>
    <w:p>
      <w:pPr>
        <w:pStyle w:val="Footnote"/>
        <w:ind w:left="3544" w:right="2978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Заполняется при распечатывании титульного листа для представления данных учета </w:t>
        <w:br/>
        <w:t>в ____________________________________.</w:t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right="6522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использованных объемов бесплатного эфирного времен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целом по средству массовой информ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использованных объемов платного эфирного времен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тоимость 1 единицы измерения эфирного времени, использованной при опубликовании сведений о размере и других условиях оплаты эфирного времен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целом по средству массовой информации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редакцией периодического печатного издания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 главного редактора (руководителя редакции) и печатью организации при распечатывании титульного листа для представления в ____________________________________.</w:t>
      </w:r>
    </w:p>
    <w:p>
      <w:pPr>
        <w:pStyle w:val="Footnote"/>
        <w:ind w:left="4962" w:right="707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распечатывании титульного листа для представления данных учета в ____________________________________.</w:t>
      </w:r>
    </w:p>
    <w:p>
      <w:pPr>
        <w:pStyle w:val="Footnote"/>
        <w:ind w:right="5669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предоставленных объемов бесплатной печатной площади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целом по средству массовой информации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использованных объемов платной печатной площади.</w:t>
      </w:r>
    </w:p>
  </w:footnote>
  <w:footnote w:id="2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  <w:footnote w:id="2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целом по средству массовой информации.</w:t>
      </w:r>
    </w:p>
  </w:footnote>
  <w:footnote w:id="2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тдельного учета должны предоставляться в электронном виде, подготовленные с использованием программного обеспечения – табличных редакторов, систем электронного документооборота, обеспечивающих создание, просмотр и редактирование документов.</w:t>
      </w:r>
    </w:p>
    <w:p>
      <w:pPr>
        <w:pStyle w:val="Footnote"/>
        <w:ind w:firstLine="709"/>
        <w:jc w:val="both"/>
        <w:rPr/>
      </w:pPr>
      <w:r>
        <w:rPr/>
        <w:t>Заполняется по каждому средству массовой информации, выпускаемому организацией телерадиовещания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яется подписью главного редактора (руководителя редакции) и печатью организации при распечатывании титульного листа для представления в ____________________________________.</w:t>
      </w:r>
    </w:p>
    <w:p>
      <w:pPr>
        <w:pStyle w:val="Footnote"/>
        <w:ind w:left="4962" w:right="990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2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при распечатывании титульного листа для представления данных учета </w:t>
        <w:br/>
        <w:t>в ____________________________________.</w:t>
      </w:r>
    </w:p>
    <w:p>
      <w:pPr>
        <w:pStyle w:val="Footnote"/>
        <w:ind w:right="6093" w:hanging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омиссии)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, в случае если услуги по размещению агитационных материалов в сетевом издании не предоставлялись.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ость, статья, баннер, аудиозапись, видеозапись, трансляция и т.п.</w:t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кандидату.</w:t>
      </w:r>
    </w:p>
  </w:footnote>
  <w:footnote w:id="2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целом по средству массовой информации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ого закона от 12.06.2002 № 67-ФЗ «Об основных гарантиях избирательных прав </w:t>
        <w:br/>
        <w:t xml:space="preserve">и права на участие в референдуме граждан Российской Федерации» </w:t>
      </w:r>
      <w:r>
        <w:rPr>
          <w:color w:val="000000"/>
        </w:rPr>
        <w:t>организации телерадиовещания</w:t>
      </w:r>
      <w:r>
        <w:rPr/>
        <w:t xml:space="preserve">, независимо </w:t>
        <w:br/>
        <w:t>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9 сентября 2021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tabs>
        <w:tab w:val="clear" w:pos="708"/>
        <w:tab w:val="left" w:pos="1620" w:leader="none"/>
      </w:tabs>
      <w:spacing w:lineRule="auto" w:line="240" w:before="0" w:after="0"/>
      <w:ind w:left="1620" w:right="1435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8:00Z</dcterms:created>
  <dc:creator>User</dc:creator>
  <dc:description/>
  <cp:keywords/>
  <dc:language>en-US</dc:language>
  <cp:lastModifiedBy>1</cp:lastModifiedBy>
  <dcterms:modified xsi:type="dcterms:W3CDTF">2021-07-07T12:58:00Z</dcterms:modified>
  <cp:revision>2</cp:revision>
  <dc:subject/>
  <dc:title> </dc:title>
</cp:coreProperties>
</file>