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spacing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3 июня 2021 г. № 7-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ind w:left="-180" w:right="-18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по информационным спорам и иным вопросам информационного обеспечения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представительных органов городского и сельских поселений Миллеровского района Ростовской области пят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uto" w:line="240" w:before="0" w:after="0"/>
              <w:ind w:left="644" w:hanging="578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Территориальной избирательной комиссии Миллеровского района Ростовской области, руководитель Рабочей групп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386" w:leader="none"/>
              </w:tabs>
              <w:snapToGrid w:val="false"/>
              <w:spacing w:lineRule="auto" w:line="240" w:before="0" w:after="0"/>
              <w:ind w:left="644" w:hanging="578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пи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uto" w:line="240" w:before="0" w:after="0"/>
              <w:outlineLvl w:val="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Миллеровского района Ростовской области с правом решающего голо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ип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Миллеровского района Ростовской области с правом решающего голос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ушк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Иванов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1" w:leader="none"/>
                <w:tab w:val="left" w:pos="386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БОУ СОШ № 4                                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иллеровской общественно -политической газеты «Наш край» (по согласовани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Ив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П Миллеровского района «Редакция» (по согласованию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44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1620" w:right="143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2:00Z</dcterms:created>
  <dc:creator>User</dc:creator>
  <dc:description/>
  <cp:keywords/>
  <dc:language>en-US</dc:language>
  <cp:lastModifiedBy>1</cp:lastModifiedBy>
  <dcterms:modified xsi:type="dcterms:W3CDTF">2021-07-07T12:52:00Z</dcterms:modified>
  <cp:revision>2</cp:revision>
  <dc:subject/>
  <dc:title> </dc:title>
</cp:coreProperties>
</file>