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3 июня 2021 г. № 7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вичных финансовых документов, прилагаемых к итоговому финансовому отчету кандидата в депутаты в депутаты представительных органов  городского и сельских поселений Миллеровского района Ростовской области пятого созыва </w:t>
      </w:r>
      <w:r>
        <w:rPr>
          <w:bCs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подразделения ПАО Сбербанк (иной кредитной организации) по специальному избирательному счету соответствующего избирательного фонд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ереводе добровольных пожертвований граждан, юридических лиц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ереводе собственных средств избирательного объединения, кандида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ереводе денежных средств в качестве возвратов неиспользованных средств соответствующего избирательного фонд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ые справк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rFonts w:eastAsia="Times New Roman"/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rFonts w:ascii="Courier New" w:hAnsi="Courier New" w:eastAsia="Times New Roman" w:cs="Courier New"/>
      <w:b/>
      <w:sz w:val="44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6:00Z</dcterms:created>
  <dc:creator>User</dc:creator>
  <dc:description/>
  <cp:keywords/>
  <dc:language>en-US</dc:language>
  <cp:lastModifiedBy>1</cp:lastModifiedBy>
  <dcterms:modified xsi:type="dcterms:W3CDTF">2021-07-07T12:46:00Z</dcterms:modified>
  <cp:revision>2</cp:revision>
  <dc:subject/>
  <dc:title> </dc:title>
</cp:coreProperties>
</file>