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Территориальной избирательной комиссии Миллер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1 г. № 7-7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ндидатах на должности депутатов представительных органов  городского и сельских поселений Миллеровского района Ростовской области пятого созыва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ым избирательным округа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ерриториальная избирательная комиссия Миллеровского района Ростовской области размещает в информационно-телекоммуникационной сети «Интернет» на официальном сайте Территориальной избирательной комиссии Миллеровского района Ростовской области в разделе «Текущие избирательные кампании» сведения о кандидатах, представленные при выдвижении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  <w:t>В сведения о каждом кандидате включаются:</w:t>
      </w:r>
    </w:p>
    <w:p>
      <w:pPr>
        <w:pStyle w:val="Footnote"/>
        <w:spacing w:lineRule="auto" w:line="360" w:before="0" w:after="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бирательного округа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фамилия, имя, отчество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дата и место рождения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если кандидат выдвинут избирательным объединением, – слова «выдвинут избирательным объединением» с указанием краткого наименования этого избирательного объединения;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spacing w:lineRule="auto" w:line="360" w:before="0" w:after="0"/>
        <w:ind w:firstLine="709"/>
        <w:rPr/>
      </w:pPr>
      <w:r>
        <w:rPr>
          <w:color w:val="000000"/>
          <w:kern w:val="2"/>
          <w:sz w:val="28"/>
          <w:szCs w:val="28"/>
        </w:rPr>
        <w:t xml:space="preserve">сведения о принадлежности кандидата к политической партии либо </w:t>
        <w:br/>
        <w:t>к</w:t>
      </w:r>
      <w:r>
        <w:rPr>
          <w:color w:val="000000"/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 пунктом 2 статьи 33 Федерального закона;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сведения об имеющейся судимости и (или) когда-либо имевшейся судимости (при наличии):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, слово «снята» с указанием даты снятия или слово «погашена» </w:t>
        <w:br/>
        <w:t>с указанием даты погашения;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/>
      </w:pPr>
      <w:r>
        <w:rPr>
          <w:color w:val="000000"/>
          <w:kern w:val="2"/>
          <w:szCs w:val="28"/>
        </w:rPr>
        <w:t xml:space="preserve">если судимость не снята и не погашена, – слова «имеется судимость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 или слова «не погашена» с указанием даты пог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  В случае предоставления кандидатами сведений, не являющихся обязательными, Территориальная избирательная комиссия Миллеровского района Ростовской области дополнительно </w:t>
      </w:r>
      <w:r>
        <w:rPr>
          <w:rFonts w:cs="Times New Roman" w:ascii="Times New Roman" w:hAnsi="Times New Roman"/>
          <w:sz w:val="28"/>
          <w:szCs w:val="28"/>
        </w:rPr>
        <w:t xml:space="preserve">размещает в информационно-телекоммуникационной сети «Интернет» на странице Территориальной избирательной комиссии Миллеровского района Ростовской области  в разделе «Текущие избирательные кампании»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следующие сведения о </w:t>
      </w:r>
      <w:r>
        <w:rPr>
          <w:rFonts w:cs="Times New Roman" w:ascii="Times New Roman" w:hAnsi="Times New Roman"/>
          <w:sz w:val="28"/>
          <w:szCs w:val="28"/>
        </w:rPr>
        <w:t>кандидатах:</w:t>
      </w:r>
    </w:p>
    <w:p>
      <w:pPr>
        <w:pStyle w:val="Normal"/>
        <w:tabs>
          <w:tab w:val="clear" w:pos="708"/>
          <w:tab w:val="left" w:pos="1260" w:leader="none"/>
          <w:tab w:val="left" w:pos="26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1. Источники и общая сумма доходов (в рублях) кандидата за год, предшествующий году назначения выборов.</w:t>
      </w:r>
    </w:p>
    <w:p>
      <w:pPr>
        <w:pStyle w:val="Normal"/>
        <w:tabs>
          <w:tab w:val="clear" w:pos="708"/>
          <w:tab w:val="left" w:pos="1260" w:leader="none"/>
          <w:tab w:val="left" w:pos="26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2. Недвижимое имущество кандидата, находящееся на территории Российской Федерации по состоянию на первое число месяца, в котором осуществлено официальное опубликование (публикация) решения о назначении выборов: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земельные участки (количество, общая площадь (кв.м) каждого, наименование субъектов Российской Федерации, на территориях которых они находятся);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жилые дома (количество, общая площадь (кв.м) каждого, наименование субъектов Российской Федерации, на территориях которых они находятся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вартиры </w:t>
      </w:r>
      <w:r>
        <w:rPr>
          <w:rFonts w:cs="Times New Roman" w:ascii="Times New Roman" w:hAnsi="Times New Roman"/>
          <w:color w:val="000000"/>
          <w:sz w:val="28"/>
          <w:szCs w:val="28"/>
        </w:rPr>
        <w:t>(количество, общая площадь (кв.м) каждой, наименование субъектов Российской Федерации, на территориях которых они находятся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личество, общая площадь (кв.м) каждой, наименование субъектов Российской Федерации, на территориях которых они находятся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раж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личество, общая площадь (кв.м) каждого, наименование субъектов Российской Федерации, на территориях которых они находятся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недвижимое имущество с указанием его видов, общей площади (кв.м) каждого объекта, наименований субъектов Российской Федерации, где оно находи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Транспортные средства кандидата (указывается их общее количество (ед.), вид, модель, марка и год выпуска каждог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4. Денежные средства и драгоценные металлы, находящиеся </w:t>
        <w:br/>
        <w:t xml:space="preserve">на счетах (во вкладах) </w:t>
      </w:r>
      <w:r>
        <w:rPr>
          <w:rFonts w:cs="Times New Roman" w:ascii="Times New Roman" w:hAnsi="Times New Roman"/>
          <w:sz w:val="28"/>
          <w:szCs w:val="28"/>
        </w:rPr>
        <w:t xml:space="preserve">кандидата </w:t>
      </w:r>
      <w:r>
        <w:rPr>
          <w:rFonts w:cs="Times New Roman" w:ascii="Times New Roman" w:hAnsi="Times New Roman"/>
          <w:kern w:val="2"/>
          <w:sz w:val="28"/>
          <w:szCs w:val="28"/>
        </w:rPr>
        <w:t>в банках (указывается количество банковских счетов (вкладов) и общая сумма остатков на них в рублях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sz w:val="28"/>
          <w:szCs w:val="28"/>
        </w:rPr>
        <w:t xml:space="preserve">кандидата </w:t>
      </w:r>
      <w:r>
        <w:rPr>
          <w:rFonts w:cs="Times New Roman" w:ascii="Times New Roman" w:hAnsi="Times New Roman"/>
          <w:spacing w:val="-2"/>
          <w:sz w:val="28"/>
          <w:szCs w:val="28"/>
        </w:rPr>
        <w:t>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ые ценные бумаги </w:t>
      </w:r>
      <w:r>
        <w:rPr>
          <w:rFonts w:cs="Times New Roman" w:ascii="Times New Roman" w:hAnsi="Times New Roman"/>
          <w:sz w:val="28"/>
          <w:szCs w:val="28"/>
        </w:rPr>
        <w:t xml:space="preserve">кандида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указываются их виды, полные наименования организаций, выпустивших ценные бумаги, включая </w:t>
        <w:br/>
        <w:t xml:space="preserve">их организационно-правовые формы, общее количество и общая стоимость </w:t>
        <w:br/>
        <w:t>в рублях по каждому виду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Fonts w:cs="Times New Roman" w:ascii="Times New Roman" w:hAnsi="Times New Roman"/>
          <w:kern w:val="2"/>
          <w:sz w:val="28"/>
          <w:szCs w:val="28"/>
        </w:rPr>
        <w:t>Иное участие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14007"/>
        <w:ind w:right="4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44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1620" w:leader="none"/>
      </w:tabs>
      <w:spacing w:lineRule="auto" w:line="240" w:before="0" w:after="0"/>
      <w:ind w:left="1620" w:right="1435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9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 w:before="0" w:after="0"/>
      <w:ind w:right="4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3:00Z</dcterms:created>
  <dc:creator>User</dc:creator>
  <dc:description/>
  <cp:keywords/>
  <dc:language>en-US</dc:language>
  <cp:lastModifiedBy>1</cp:lastModifiedBy>
  <dcterms:modified xsi:type="dcterms:W3CDTF">2021-07-07T12:43:00Z</dcterms:modified>
  <cp:revision>3</cp:revision>
  <dc:subject/>
  <dc:title> </dc:title>
</cp:coreProperties>
</file>