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Территориально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3 июня 2021 г. № 7-6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по информационным спорам и иным вопросам информационного обеспечения выборов </w:t>
      </w:r>
      <w:r>
        <w:rPr>
          <w:sz w:val="28"/>
          <w:szCs w:val="28"/>
        </w:rPr>
        <w:t xml:space="preserve">депутатов представительных органов  городского и сельских поселений Миллеровского района Ростовской области пятого созыва </w:t>
      </w:r>
      <w:r>
        <w:rPr>
          <w:bCs/>
          <w:sz w:val="28"/>
          <w:szCs w:val="28"/>
        </w:rPr>
        <w:t>по многомандатным избирательным округ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, референдума, в период проведения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8"/>
        </w:rPr>
        <w:t xml:space="preserve">депутатов представительных органов  городского и сельских поселений Миллеровского района Ростовской области пятого созыва </w:t>
      </w:r>
      <w:r>
        <w:rPr>
          <w:bCs/>
          <w:sz w:val="28"/>
          <w:szCs w:val="28"/>
        </w:rPr>
        <w:t>по многомандатным избирательным округам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 Рабочая группа образуется при Территориальной избирательной комиссии Миллеровского района Ростовской области (далее – Комиссия) из числа членов Комиссии, а также привлекаемых по согласованию представителей организаций, осуществляющих выпуск средств массовой информации, ученых и специалист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ложение о Рабочей группе, ее состав и руководитель утверждаются постановлениями Комисси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 своей деятельности Рабочая группа руководствуется Конституцией Российской Федерации, федеральными конституционными законами, федеральными законами, законами и иными нормативными актами Ростовской области, муниципальными правовыми актами, нормативными правовыми актами Центральной избирательной комиссии Российской Федерации, Избирательной комиссии Ростовской области, правовыми актами Комисси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еятельность Рабочей группы осуществляется на основе коллегиальности, открытого обсуждения вопросов, относящихся </w:t>
        <w:br/>
        <w:t>к е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компетенцию Рабочей группы вход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бор и систематизация уведомлений о готовности предоставить эфирное время, печатную площадь, услуги по размещению агитационных материалов в сетевом издании зарегистрированным кандидатам, инициативой группе по проведению референдума и иным группам участников референдума, а также сведений о размерах и других условиях </w:t>
        <w:br/>
        <w:t>их оплаты, представленных в Комиссию организациями телерадиовещания, редакциями периодических печатных изданий и редакциями сетевых из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и систематизация сведений о размере и других условиях оплаты работ или услуг по изготовлению печатных агитационных материалов, представленных организациями, индивидуальными предпринимателями, выполняющими работы или оказывающими услуги по изготовлению печатных агитационных материалов, в Комиссию в порядке, установленном федеральны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областным законодательством о выборах и референду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и систематизац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представленных в Комиссию кандидатами, инициативной группой </w:t>
        <w:br/>
        <w:t xml:space="preserve">по проведению референдума и иными группами участников референдума </w:t>
        <w:br/>
        <w:t>до начала их распрост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од в программное обеспечение «Информационно-поисковая система «Чистый Дон» сведений об экземплярах печатных агитационных материалов или их копиях, экземплярах аудиовизуальных агитационных материалов, </w:t>
        <w:br/>
        <w:t xml:space="preserve">о фотографиях или экземплярах иных агитационных материалов, представленных в Комиссию кандидатами, инициативной группой </w:t>
        <w:br/>
        <w:t xml:space="preserve">по проведению референдума и иными группами участников референдума </w:t>
        <w:br/>
        <w:t>до начала их распрост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и систематизация уведомлений о фактах предоставления помещений, об условиях, на которых они были предоставлены, а также </w:t>
        <w:br/>
        <w:t>о том, когда эти помещения могут быть предоставлены в течение агитационного периода другим зарегистрированным кандидатам, инициативной группе по проведению референдума, иным группам участников референд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ечня муниципальных организаций телерадиовещания </w:t>
        <w:br/>
        <w:t>и муниципальных периодических печатных изданий, представленного Управлением Федеральной службы по надзору в сфере связи, информационных технологий и массовых коммуникаций по Ростовской области, в том числе электро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бщенных сведений о поступивших уведомлениях организаций телерадиовещания  о готовности предоставлять эфи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общенных сведений о поступивших уведомлениях редакций периодических печатных изданий о готовности предоставлять печатную площад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бщенных сведений о поступивших уведомлениях редакций сетевых изданий о готовности предоставлять услуги по размещению предвыборных агитационных материалов в сетевых из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бщенных сведений о поступивших уведомлениях организаций, индивидуальных предпринимателей о готовности выполнять работы или оказывать услуги по изготовлению печатных агитационн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ние во взаимодействии с контрольно-ревизионной службой при Комиссии экземпляров печатных агитационных материалов или </w:t>
        <w:br/>
        <w:t xml:space="preserve">их копий, экземпляров аудиовизуальных агитационных материалов, фотографий или экземпляров иных агитационных материалов, представленных в Комиссию кандидатами, инициативной группой </w:t>
        <w:br/>
        <w:t xml:space="preserve">по проведению референдума и иными группами участников референдума </w:t>
        <w:br/>
        <w:t xml:space="preserve">на предмет их соответствия федеральному и областному законодательству </w:t>
        <w:br/>
        <w:t>о выборах и референдумах, а также подготовка соответствующих заклю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касающихся публикаций результатов опросов общественного мнения, связанных с выборами, проведением референду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рассмотрение обращений о нарушениях положений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</w:t>
        <w:br/>
        <w:t>и референдумах в Ростовской области», регулирующих информирование избирателей, проведение предвыборной агитации, агитации по вопросам референду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бор и систематизация материалов о нарушениях федерального и (или) областного законодательства, регулирующего порядок информирования избирателей и проведения предвыборной агитации, агитации по вопросам референдума, допущенных кандидатами, инициативной группой </w:t>
        <w:br/>
        <w:t xml:space="preserve">по проведению референдума и иными группами участников референдума, организациями телерадиовещания, редакциями сетевых и периодических печатных изданий, иными лицами в ходе избирательных кампаний </w:t>
        <w:br/>
        <w:t>по выборам депутатов, проведения референдума, подготовка и принятие соответствующих заключений (решений)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</w:t>
      </w:r>
      <w:r>
        <w:rPr>
          <w:sz w:val="28"/>
        </w:rPr>
        <w:t xml:space="preserve"> </w:t>
      </w:r>
      <w:r>
        <w:rPr>
          <w:sz w:val="28"/>
          <w:szCs w:val="28"/>
        </w:rPr>
        <w:t>проектов представлений Комиссии о рассмотрении агитационных материалов, агитационных материалов по вопросам референду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представлений Комиссии о пресечении противоправной агитационной деятельности и привлечении виновных лиц </w:t>
        <w:br/>
        <w:t>к ответственности, установленной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ученных Комиссией от государственных органов, государственных учреждений, их должностных лиц, органов местного самоуправления, организаций, в том числе организаций телерадиовещания, редакций сетевых и периодических печатных изданий, общественных объединений, их должностных лиц сведений и материалов по вопросам компетенц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седание Рабочей группы созывает руководитель Рабочей группы </w:t>
        <w:br/>
        <w:t>(в случае его отсутствия – заместитель руководителя Рабочей группы). Заседание Рабочей группы созываетс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На заседаниях Рабочей группы вправе присутствовать </w:t>
        <w:br/>
        <w:t>и высказывать свое мнение члены и работники аппарата Избирательной комиссии Ростовской области, члены Комиссии, а также специалисты, участвующие в подготовке материалов к заседанию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Рабочей группы вправе принимать участие заявители, лица, чьи действия (бездействие) явились (явилось) основанием для вынесения вопроса на рассмотрение Рабочей группы, а также лица, уполномоченные представлять их интересы, иные заинтересованные лица. Полномочия представителя заявителя и иных заинтересованных лиц должны быть оформлены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ыносимых на заседание Рабочей группы вопросов могут приглашаться представители избирательных комиссий, организаций, осуществляющих выпуск средств массовой информации, органов государственной власти, иных государственных органов, органов местного самоуправления, специалисты, эксперты и иные лица. Список указанных лиц составляется и подписывается руководителем Рабочей группы либо его заместителем накануне очередного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заседания Рабочей группы в обязательном порядке извещаются члены Комиссии с правом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дает поручения, касающиеся подготовки материалов к заседанию Рабочей группы, оповещения его членов </w:t>
        <w:br/>
        <w:t>и приглашенных лиц о времени и месте заседания, организует делопроизводство, председательствует на заседаниях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руководителя Рабочей группы, а также по его поручению, обязанности руководителя Рабочей группы исполняет его заместитель, </w:t>
        <w:br/>
        <w:t>а в случае его отсутствия – иной уполномоченный на то член Рабочей группы из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й на заседаниях Рабочей группы устанавливается председательствующим по согласованию с докладчиками </w:t>
        <w:br/>
        <w:t>и содокладчиками и не должна превышать для доклада – десяти минут, содоклада – пяти минут, иных выступлений – трех минут, для справок, оглашения информации, обращений – двух минут, заключительного слова докладчика – трех минут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 Поступившие в Комиссию обращения и иные документы рассматриваются на заседаниях Рабочей группы по поручению председателя Комиссии, а в его отсутствие – заместителя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заседаниям Рабочей группы ведется в соответствии </w:t>
        <w:br/>
        <w:t xml:space="preserve">с поручениями руководителя Рабочей группы членом Рабочей группы, ответственным за подготовку конкретного вопроса, а также другими членами Рабочей группы и привлекаемыми специалис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седанию Рабочей группы готовятся подлинники или копии документов, необходимых для рассмотрения обращений, и иных документов, проект решения Рабочей группы по рассматриваемому обращению или иному документу, а в необходимых случаях – заключения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Срок рассмотрения обращений, поступающих в Рабочую группу, определяется в соответствии с действующим законодательством </w:t>
        <w:br/>
        <w:t>и правовыми акт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На заседании Рабочей группы ведется протокол, а при необходимости – аудиозапись. Протокол ведет секретарь Рабочей группы, </w:t>
        <w:br/>
        <w:t xml:space="preserve">а в его отсутствие – иное лицо, назначенное председательствующим </w:t>
        <w:br/>
        <w:t xml:space="preserve">на заседании Рабочей группы из числа членов Рабочей группы. Протокол подписывают председательствующий на заседании Рабочей группы </w:t>
        <w:br/>
        <w:t>и секретар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аждого вопроса на заседании Рабочей группы принимается решение, которое подписывается руководителем Рабочей группы и секретарем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 не принимает участия в голосовании, если предметом рассмотрения Рабочей группы является обращение в связи</w:t>
        <w:br/>
        <w:t>с действием (бездействием) организации, осуществляющей выпуск СМИ, представителем которой он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Решение Рабочей группы, а при необходимости и соответствующий проект решения Комиссии, выносятся на заседание Комиссии </w:t>
        <w:br/>
        <w:t xml:space="preserve">в установленном порядке. С докладом по этому вопросу выступает руководитель Рабочей группы, либо по его поручению – заместитель руководителя Рабочей группы, либо член Рабочей группы – член Комиссии </w:t>
        <w:br/>
        <w:t>с правом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 Обращения, касающиеся нарушений законодательства о выборах </w:t>
        <w:br/>
        <w:t xml:space="preserve">и референдумах в ходе информирования избирателей при проведении предвыборной агитации, агитации по вопросам референдума, копии ответов на эти обращения, а также предоставленные организациями телерадиовещания, редакциями периодических печатных изданий </w:t>
        <w:br/>
        <w:t xml:space="preserve">и редакциями сетевых изданий сведения о размере и других условиях оплаты эфирного времени, печатной площади и услуг по размещению агитационных материалов в сетевом издании, уведомления о готовности предоставить эфирное время, печатную площадь и услуги по размещению агитационных материалов в сетевом издании кандидатам, инициативной группе </w:t>
        <w:br/>
        <w:t>по проведению референдума и иным группам участников референдума, обращения о порядке применения законодательства в ходе информирования избирателей при проведении предвыборной агитации, агитации по вопросам референдума, другие документы передаются исполнителями на хранение в порядке, установленном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4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1620" w:leader="none"/>
      </w:tabs>
      <w:ind w:left="1620" w:right="1435" w:hanging="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0:00Z</dcterms:created>
  <dc:creator>User</dc:creator>
  <dc:description/>
  <cp:keywords/>
  <dc:language>en-US</dc:language>
  <cp:lastModifiedBy>1</cp:lastModifiedBy>
  <dcterms:modified xsi:type="dcterms:W3CDTF">2021-07-06T13:30:00Z</dcterms:modified>
  <cp:revision>3</cp:revision>
  <dc:subject/>
  <dc:title> </dc:title>
</cp:coreProperties>
</file>