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8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TextBody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Территориальной избирательной комиссии </w:t>
      </w:r>
    </w:p>
    <w:p>
      <w:pPr>
        <w:pStyle w:val="TextBody"/>
        <w:spacing w:before="0" w:after="0"/>
        <w:ind w:left="382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леровского района Ростовской области </w:t>
        <w:br/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3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ind w:left="1134" w:right="1557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left="1134" w:right="155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15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left="1134" w:right="15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нтрольно-ревизионной службе при Территориальной избирательной комиссии Миллеровского района Ростовской области на </w:t>
      </w:r>
      <w:r>
        <w:rPr>
          <w:b/>
          <w:sz w:val="28"/>
          <w:szCs w:val="28"/>
        </w:rPr>
        <w:t>выборах депутатов представительных органов  городского и сельских поселений Миллеровского района Ростовской области 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Контрольно-ревизионная служба при Территориальной избирательной комиссии Миллеровского района Ростовской области на </w:t>
      </w:r>
      <w:r>
        <w:rPr>
          <w:sz w:val="28"/>
          <w:szCs w:val="28"/>
        </w:rPr>
        <w:t>выборах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представительных органов  городского и сельских поселений Миллеровского района Ростовской области пятого созыва</w:t>
      </w:r>
      <w:r>
        <w:rPr>
          <w:rFonts w:eastAsia="Calibri"/>
          <w:sz w:val="28"/>
          <w:szCs w:val="28"/>
          <w:lang w:eastAsia="en-US"/>
        </w:rPr>
        <w:t xml:space="preserve"> (далее – КРС) создается Территориальной избирательной комиссией Миллеровского района Ростовской области (далее – Комиссия) на основании статьи 60 Федерального закона от 12.06.2002 № 67-ФЗ «Об основных гарантиях избирательных прав и права на участие в референдуме граждан Российской Федерации» и статьи 54 Областного закона от 12.05.2016 № 525-ЗС «О выборах и референдумах в Ростовской области»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Положение о КРС утверждается Комисси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 КРС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Ростовской области, областными законами, иными нормативными правовыми актами Российской Федерации и Ростовской области, актами органов местного самоуправления, нормативными актами Центральной избирательной комиссии Российской Федерации, Избирательной комиссии Ростовской области и настоящим Положением о Контрольно-ревизионной службе при Территориальной избирательной комиссии Миллеровского района Ростовской области на </w:t>
      </w:r>
      <w:r>
        <w:rPr>
          <w:sz w:val="28"/>
          <w:szCs w:val="28"/>
        </w:rPr>
        <w:t>выборах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представительных органов  городского и сельских поселений Миллеровского района Ростовской области пятого созыва</w:t>
      </w:r>
      <w:r>
        <w:rPr>
          <w:rFonts w:eastAsia="Calibri"/>
          <w:sz w:val="28"/>
          <w:szCs w:val="28"/>
          <w:lang w:eastAsia="en-US"/>
        </w:rPr>
        <w:t xml:space="preserve"> (далее – Положение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КРС осуществляет свою деятельность в соответствии с утвержденными Комиссией планами мероприятий, календарными планами, а также распоряжениями председателя Комиссии.</w:t>
      </w:r>
    </w:p>
    <w:p>
      <w:pPr>
        <w:pStyle w:val="Normal"/>
        <w:spacing w:lineRule="auto" w:line="348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 При официальной переписке КРС использует бланки Комиссии. </w:t>
      </w:r>
    </w:p>
    <w:p>
      <w:pPr>
        <w:pStyle w:val="Normal"/>
        <w:spacing w:lineRule="auto" w:line="34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4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орядок формирования КРС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Руководителем КРС является заместитель председателя Комиссии, заместителем руководителя КРС - член Комиссии с правом решающего голоса, назначаемые Комиссией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 В состав КРС входят другие члены Комиссии, специалисты территориальных органов федеральных государственных и иных органов, организаций и учреждений, включая Министерство внутренних дел Российской Федерации, Федеральную налоговую службу, филиал публичного акционерного общества «Сбербанк России»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Члены КРС назначаются и освобождаются от занимаемой должности постановлением Комиссии, при этом члены КРС, являющиеся руководителями и специалистами государственных и иных органов, организаций и учреждений, – по представлению руководителей соответствующих органов, организаций и учрежден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В период подготовки и проведения </w:t>
      </w:r>
      <w:r>
        <w:rPr>
          <w:sz w:val="28"/>
          <w:szCs w:val="28"/>
        </w:rPr>
        <w:t>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представительных органов  городского и сельских поселений Миллеровского района Ростовской области пятого созыва</w:t>
      </w:r>
      <w:r>
        <w:rPr>
          <w:rFonts w:eastAsia="Calibri"/>
          <w:sz w:val="28"/>
          <w:szCs w:val="28"/>
          <w:lang w:eastAsia="en-US"/>
        </w:rPr>
        <w:t xml:space="preserve"> (далее – выборы), откомандирование специалистов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омиссии на срок не менее двух месяце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На период работы в КРС ее члены, откомандированные в 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Комиссии на подготовку и проведение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В состав КРС не могут входить кандидаты, их уполномоченные представители по финансовым вопросам и доверенные лица, члены нижестоящих избирательных комиссий, супруги и близкие родственники кандидатов, лица, находящиеся в непосредственном подчинении у кандидатов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Задачи и функции КРС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КРС выполняет следующие задач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 Контроль за целевым расходованием денежных средств, выделенных Комиссии на подготовку и проведение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 Контроль за источниками поступления, организацией учета и использованием средств избирательных фонд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 Проверка финансовых отчет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4. Организация проверки представленных кандидатом сведений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гражданстве, судимости, профессиональном образовании </w:t>
      </w:r>
      <w:r>
        <w:rPr>
          <w:sz w:val="28"/>
          <w:szCs w:val="28"/>
        </w:rPr>
        <w:t>(при наличии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азмере и об источниках доходов кандидата, об имуществе, принадлежащем кандидату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раве собственности (в том числе совместной собственности), о вкладах в банках, ценных бумагах;</w:t>
      </w:r>
    </w:p>
    <w:p>
      <w:pPr>
        <w:pStyle w:val="Style16"/>
        <w:spacing w:lineRule="auto" w:line="360"/>
        <w:ind w:firstLine="774"/>
        <w:rPr/>
      </w:pPr>
      <w:r>
        <w:rPr/>
        <w:t>о наличии у кандидата статуса физического лица, выполняющего функции иностранного агента, кандидата, аффилированного с выполняющим функции иностранного агента лицом;</w:t>
      </w:r>
    </w:p>
    <w:p>
      <w:pPr>
        <w:pStyle w:val="Style16"/>
        <w:spacing w:lineRule="auto" w:line="360"/>
        <w:ind w:firstLine="774"/>
        <w:rPr/>
      </w:pPr>
      <w:r>
        <w:rPr/>
        <w:t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.07.2002 № 114-ФЗ «О противодействии экстремистской деятельности» либо Федеральным законом от 06.03.2006 № 35-ФЗ «О противодействии терроризму»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КРС осуществляет следующие функц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 Обеспечивает контроль за соблюдением участниками избирательного процесса федеральных и областных законов,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, регулирующих финансирование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.2.2. Обеспечивает контроль за соблюдением участниками избирательного процесса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 Участвует в проверке финансовых отчетов избирательных комиссий о расходовании бюджетных средств, выделенных на подготовку и проведение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 Участвует в приеме сведений и документов, предусмотренных законодательством о выборах для уведомления о выдвижении и (или) регистрации кандидатов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5. Готовит и направляет представления в соответств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ы, организации и учреждения для осуществления проверок достоверности представленных кандидатами сведений, перечисленных в пункте 3.1.4 настоящего Полож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Обобщает полученные из соответствующих органов, организаций и учреждений ответы на представления о проведении проверок сведений, перечисленных в пункте 3.1.4 настоящего Положения, и вносит на рассмотрение Комиссии соответствующие материалы для принятия решения о регистрации кандидата либо об отказе в регистрации кандидата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3.2.7. Готовит для доведения до сведения избирателей в объеме, установленном Комиссией, сведения, перечисленные в пункте 3.1.4 настоящего Положения, а также информацию о выявленных фактах недостоверности представленных кандидатами сведений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Анализирует, обобщает и готовит сводную информацию, выводы и предложения по результатам проверок сведений, представленных кандидатами в Комиссию, а также сведений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9. 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вопросам кандидатов о необходимости возврата таких пожертвований жертвователю или перечисления в доход местного бюджет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роводит мероприятия по выявлению фактов нарушений в расходовании средств кандидатом, в том числе помимо соответствующего избирательного фонда, готовит для Комиссии предложения по привлечению к ответственности кандидатов, а также граждан и юридических лиц за нарушения порядка финансирования избирательной кампан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1. Участвует в проверке финансовых отчет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2. Участвует в выявлении фактов финансирования избирательных кампаний кандидатов помимо соответствующих избирательных фонд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3.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14. Осуществляет контроль оплаты изготовления и распространения за счет средств соответствующих избирательных фондов печатных агитационных материалов, аудиовизуальных материалов, иных агитационных материалов, экземпляры или копии которых представляются в Комиссию кандидат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Анализирует поступающие агитационные материалы в целях определения соответствия заявленной стоимости выполненных работ (оказанных услуг) по изготовлению и распространению поступивших материалов их фактической стоимости,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, выявления фактов оплаты изготовления агитационных материалов помимо средств соответствующих избирательных фондов, готовит предложения для Комиссии по привлечению к ответственности кандидатов, а также граждан и юридических лиц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</w:rPr>
        <w:t>3.2.16. Готовит проекты представлений в правоохранительные органы, суд, органы исполнительной власти, осуществляющие функции по контролю и надзору в сфере массовых коммуникаций, для установления лиц, совершивших противоправные действия в ходе изготовления и  распространения предвыборных агитационных материалов, а также пресечения их незаконного распростран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3.2.17. </w:t>
      </w:r>
      <w:r>
        <w:rPr>
          <w:rFonts w:eastAsia="Calibri"/>
          <w:sz w:val="28"/>
          <w:szCs w:val="28"/>
        </w:rPr>
        <w:t xml:space="preserve">Обеспечивает контроль за устранением нарушений закона, нормативных правовых актов Центральной избирательной комиссии Российской Федерации, Избирательной комиссии Ростовской области, Комиссии, выявленных в ходе проверок расходования бюджетных средств, выделенных нижестоящим избирательным комиссиям, на подготовку и проведение соответствующих выборов, формирования и использования средств избирательных фондов кандидатов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8.   Готовит материалы для составления уполномоченным членом Комиссии с правом решающего голоса протоколов об административных правонарушениях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9. </w:t>
      </w:r>
      <w:r>
        <w:rPr>
          <w:rFonts w:eastAsia="Calibri"/>
          <w:sz w:val="28"/>
          <w:szCs w:val="28"/>
        </w:rPr>
        <w:t>Участвует в подготовке правовых актов Комиссии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0. Взаимодействует с Контрольно-ревизионной службой при Избирательной комиссии Ростовской области, осуществляет обмен информацией в целях повышения эффективности деятельности и организации работы КРС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 </w:t>
      </w:r>
      <w:r>
        <w:rPr>
          <w:sz w:val="28"/>
          <w:szCs w:val="28"/>
          <w:lang w:eastAsia="en-US"/>
        </w:rPr>
        <w:t>Осуществляет иные мероприятия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Организация деятельности КРС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Руководитель КРС: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дписывает документы КРС, относящиеся к ее ведению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Определяет обязанности заместителя и членов КРС, в том числе обязанность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Вносит на рассмотрение председателя Комиссии предложения о привлечении к работе КРС граждан на основе гражданско-правовых договоров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ет иные полномочия, предусмотренные федеральным законодательством, областным законодательством и настоящим Положением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Члены КРС: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1. Обеспечивают качественное и своевременное выполнение возложенных на них обязанностей, участвуют в подготовке и проведении заседаний КРС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 По поручению руководителя КРС или его заместителя участвуют в проверках соблюдения избирательными комиссиями, кандидатами законодательства Российской Федерации и Ростовской област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, выявленных в ходе проверок расходования бюджетных средств, выделенных избирательным комиссиям на подготовку и проведение выборов, формирования и использования денежных средств избирательных фондов кандидатов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4. Готовят документы о финансовых нарушениях при проведении выборов, несут ответственность за достоверность сведений, указанных в этих документ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5. По поручению руководства КРС запрашивают и получают  сведения и материалы по вопросам, находящимся в компетенции КРС, от кандидатов, избирательных комиссий, Комиссии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6. Оказывают организационно-методическую помощь нижестоящим избирательным комиссиям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7. 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8. Участвуют в подготовке и проведении заседаний КРС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 Заседания КРС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</w:t>
      </w:r>
      <w:r>
        <w:rPr>
          <w:rFonts w:eastAsia="Calibri"/>
          <w:sz w:val="28"/>
          <w:szCs w:val="22"/>
          <w:lang w:eastAsia="en-US"/>
        </w:rPr>
        <w:t xml:space="preserve">Заседания КРС проводятся по мере необходимости. По итогам заседания оформляется протокол, который </w:t>
      </w:r>
      <w:r>
        <w:rPr>
          <w:rFonts w:eastAsia="Calibri"/>
          <w:sz w:val="28"/>
          <w:szCs w:val="28"/>
        </w:rPr>
        <w:t xml:space="preserve">утверждается </w:t>
      </w:r>
      <w:r>
        <w:rPr>
          <w:rFonts w:eastAsia="Calibri"/>
          <w:sz w:val="28"/>
          <w:szCs w:val="22"/>
          <w:lang w:eastAsia="en-US"/>
        </w:rPr>
        <w:t>руководителем КРС.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 На заседаниях КРС могут присутствовать члены Комисс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 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 и иных органов, организаций и учреждений, кандидаты, их уполномоченные представители и доверенные лица, представители средств массовой информации, эксперты и другие специалисты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Обеспечение деятельности КРС</w:t>
      </w:r>
    </w:p>
    <w:p>
      <w:pPr>
        <w:pStyle w:val="Normal"/>
        <w:spacing w:lineRule="auto" w:line="360"/>
        <w:ind w:firstLine="708"/>
        <w:jc w:val="both"/>
        <w:rPr>
          <w:color w:val="2E2E2E"/>
          <w:sz w:val="28"/>
          <w:szCs w:val="18"/>
        </w:rPr>
      </w:pPr>
      <w:r>
        <w:rPr>
          <w:sz w:val="28"/>
          <w:szCs w:val="28"/>
        </w:rPr>
        <w:t>6.1. Организационное, правовое, документационное, информационное и материально-техническое обеспечение деятельности КРС осуществляет Комиссия.</w:t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TextBody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color w:val="2E2E2E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color w:val="2E2E2E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>
      <w:rFonts w:ascii="Arial" w:hAnsi="Arial" w:cs="Arial"/>
      <w:color w:val="2E2E2E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Arial" w:hAnsi="Arial" w:cs="Arial"/>
      <w:color w:val="2E2E2E"/>
      <w:sz w:val="18"/>
      <w:szCs w:val="18"/>
    </w:rPr>
  </w:style>
  <w:style w:type="paragraph" w:styleId="Style15">
    <w:name w:val="Цитата"/>
    <w:basedOn w:val="Normal"/>
    <w:qFormat/>
    <w:pPr>
      <w:tabs>
        <w:tab w:val="clear" w:pos="708"/>
        <w:tab w:val="left" w:pos="1620" w:leader="none"/>
      </w:tabs>
      <w:ind w:left="1620" w:right="1435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20:00Z</dcterms:created>
  <dc:creator>User</dc:creator>
  <dc:description/>
  <cp:keywords/>
  <dc:language>en-US</dc:language>
  <cp:lastModifiedBy>1</cp:lastModifiedBy>
  <dcterms:modified xsi:type="dcterms:W3CDTF">2021-07-05T14:20:00Z</dcterms:modified>
  <cp:revision>3</cp:revision>
  <dc:subject/>
  <dc:title> </dc:title>
</cp:coreProperties>
</file>