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ТИК Миллеровского района от 15.06.2021 № 5-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ных в резерв составов участковых комиссий избирательных участков, участков референдумов, образованных на территории Милле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4"/>
        <w:gridCol w:w="4104"/>
        <w:gridCol w:w="2119"/>
      </w:tblGrid>
      <w:tr>
        <w:trPr>
          <w:trHeight w:val="2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лот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тавченко Наталья Анатоль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Татьяна Владимир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ущенко Наталь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в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кова Любовь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е мест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ПРФ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Алексей Викторови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енко Мария Андре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дчикова Нургу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ыкерим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е региональное отделение политической партии «ЛДП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ю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улина Наталья Владимир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Наталья Никола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ильский Владимир Валерьевич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36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2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14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510"/>
        <w:tab w:val="left" w:pos="284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60" w:after="60"/>
      <w:ind w:left="4536" w:hanging="0"/>
      <w:jc w:val="left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7:00Z</dcterms:created>
  <dc:creator>User05</dc:creator>
  <dc:description/>
  <cp:keywords/>
  <dc:language>en-US</dc:language>
  <cp:lastModifiedBy>1</cp:lastModifiedBy>
  <cp:lastPrinted>2021-06-15T12:22:00Z</cp:lastPrinted>
  <dcterms:modified xsi:type="dcterms:W3CDTF">2021-06-15T09:23:00Z</dcterms:modified>
  <cp:revision>4</cp:revision>
  <dc:subject/>
  <dc:title>Примерный вариант постановления</dc:title>
</cp:coreProperties>
</file>